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205105</wp:posOffset>
            </wp:positionV>
            <wp:extent cx="1324610" cy="43243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MEDICINOS AKADEMIJ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VISUOMENĖS SVEIKATOS FAKULTETAS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lang w:eastAsia="lt-L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56210</wp:posOffset>
            </wp:positionV>
            <wp:extent cx="2440940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657225"/>
            <wp:effectExtent l="0" t="0" r="0" b="0"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Mokslinė - praktinė konferencija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Antimikrobinio atsparumo bei užkrečiamųjų ligų valdymo aktualijos</w:t>
      </w:r>
      <w:r>
        <w:rPr>
          <w:b/>
          <w:color w:val="000000"/>
          <w:sz w:val="28"/>
          <w:szCs w:val="28"/>
          <w:lang w:eastAsia="lt-LT"/>
        </w:rPr>
        <w:t>“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iCs/>
          <w:sz w:val="22"/>
          <w:szCs w:val="22"/>
        </w:rPr>
        <w:t xml:space="preserve">                                                  </w:t>
      </w:r>
      <w:r>
        <w:rPr>
          <w:b/>
          <w:iCs/>
          <w:sz w:val="28"/>
          <w:szCs w:val="28"/>
        </w:rPr>
        <w:t>2015 m. lapkričio 18 d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 xml:space="preserve">Lietuvos </w:t>
      </w:r>
      <w:r>
        <w:rPr>
          <w:b/>
          <w:color w:val="000000"/>
          <w:sz w:val="22"/>
          <w:szCs w:val="22"/>
        </w:rPr>
        <w:t xml:space="preserve">sveikatos mokslų universiteto Mokomojo laboratorinio korpuso Z. Januškevičiaus posėdžių salė (Eivenių g. 4, </w:t>
      </w:r>
      <w:r>
        <w:rPr>
          <w:b/>
          <w:bCs/>
          <w:color w:val="000000"/>
          <w:sz w:val="22"/>
          <w:szCs w:val="22"/>
        </w:rPr>
        <w:t>Kaunas)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Konferencija s</w:t>
      </w:r>
      <w:r>
        <w:rPr>
          <w:b/>
          <w:color w:val="000000"/>
          <w:sz w:val="22"/>
          <w:szCs w:val="22"/>
        </w:rPr>
        <w:t>kirta šeimos ir kitų specialybių gydytojams, slaugytojams, akušeriams, visuomenės sveikatos priežiūros specialistams, vaistininkams</w:t>
      </w:r>
    </w:p>
    <w:p>
      <w:pPr>
        <w:pStyle w:val="TextBody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lt-LT"/>
        </w:rPr>
        <w:t>REGISTRACIJOS FO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Užpildytą registracijos formą prašome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iki lapkričio 13 d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iųsti elektroniniu paštu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: 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vaida.bilinskiene@kaunovsc.sam.lt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10"/>
        <w:gridCol w:w="2518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RD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lt-LT"/>
              </w:rPr>
              <w:t>………………………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AVARD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lang w:val="lt-LT"/>
              </w:rPr>
              <w:t>.……….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REIGOS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GANIZACIJA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GANIZACIJOS ADRESAS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lt-LT"/>
              </w:rPr>
              <w:t>.……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LEFON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………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AKS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……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EL. PAŠTAS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………………</w:t>
            </w:r>
            <w:r>
              <w:rPr>
                <w:rFonts w:cs="Times New Roman" w:ascii="Times New Roman" w:hAnsi="Times New Roman"/>
                <w:lang w:val="lt-LT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und1">
    <w:name w:val="grund1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vaida.bilinskiene@kaunovsc.sam.l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3:00Z</dcterms:created>
  <dc:creator>Rima</dc:creator>
  <dc:description/>
  <dc:language>en-US</dc:language>
  <cp:lastModifiedBy>user</cp:lastModifiedBy>
  <dcterms:modified xsi:type="dcterms:W3CDTF">2015-10-01T06:17:00Z</dcterms:modified>
  <cp:revision>3</cp:revision>
  <dc:subject/>
  <dc:title>REGISTRACIJOS FORMA</dc:title>
</cp:coreProperties>
</file>